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0"/>
        <w:rPr/>
      </w:pPr>
      <w:r>
        <w:rPr/>
        <w:t>20</w:t>
      </w:r>
      <w:r>
        <w:rPr>
          <w:rFonts w:eastAsia="SimSun;宋体"/>
        </w:rPr>
        <w:t>13</w:t>
      </w:r>
      <w:r>
        <w:rPr/>
        <w:t>年　馬可福音　第</w:t>
      </w:r>
      <w:r>
        <w:rPr/>
        <w:t>1</w:t>
      </w:r>
      <w:r>
        <w:rPr/>
        <w:t>課</w:t>
      </w:r>
      <w:r>
        <w:rPr/>
        <w:tab/>
      </w:r>
      <w:r>
        <w:rPr>
          <w:rFonts w:eastAsia="SimSun;宋体"/>
        </w:rPr>
        <w:t>2</w:t>
      </w:r>
      <w:r>
        <w:rPr/>
        <w:t>月</w:t>
      </w:r>
      <w:r>
        <w:rPr>
          <w:rFonts w:eastAsia="SimSun;宋体"/>
        </w:rPr>
        <w:t>24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Normal"/>
        <w:snapToGrid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hanging="0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1:1-</w:t>
      </w:r>
      <w:r>
        <w:rPr/>
        <w:t>1</w:t>
      </w:r>
      <w:r>
        <w:rPr>
          <w:rFonts w:eastAsia="SimSun;宋体"/>
        </w:rPr>
        <w:t>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1:</w:t>
      </w:r>
      <w:r>
        <w:rPr/>
        <w:t>1</w:t>
      </w:r>
      <w:r>
        <w:rPr>
          <w:rFonts w:eastAsia="SimSun;宋体"/>
        </w:rPr>
        <w:t>5</w:t>
      </w:r>
    </w:p>
    <w:p>
      <w:pPr>
        <w:pStyle w:val="Normal"/>
        <w:snapToGrid w:val="false"/>
        <w:ind w:hanging="0"/>
        <w:jc w:val="center"/>
        <w:rPr>
          <w:rFonts w:eastAsia="SimSun;宋体"/>
          <w:sz w:val="44"/>
          <w:szCs w:val="44"/>
        </w:rPr>
      </w:pPr>
      <w:r>
        <w:rPr>
          <w:sz w:val="44"/>
          <w:szCs w:val="44"/>
        </w:rPr>
        <w:t>你們當悔改，信福音</w:t>
      </w:r>
    </w:p>
    <w:p>
      <w:pPr>
        <w:pStyle w:val="Normal"/>
        <w:snapToGrid w:val="false"/>
        <w:ind w:hanging="0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snapToGrid w:val="false"/>
        <w:ind w:hanging="0"/>
        <w:jc w:val="center"/>
        <w:rPr>
          <w:rFonts w:eastAsia="SimSun;宋体"/>
          <w:szCs w:val="24"/>
          <w:lang w:eastAsia="zh-CN"/>
        </w:rPr>
      </w:pPr>
      <w:r>
        <w:rPr>
          <w:szCs w:val="24"/>
        </w:rPr>
        <w:t>「</w:t>
      </w:r>
      <w:r>
        <w:rPr>
          <w:b/>
          <w:szCs w:val="24"/>
        </w:rPr>
        <w:t>說：日期滿了，神的國近了。你們當悔改，信福音！</w:t>
      </w:r>
      <w:r>
        <w:rPr>
          <w:szCs w:val="24"/>
        </w:rPr>
        <w:t>」</w:t>
      </w:r>
    </w:p>
    <w:p>
      <w:pPr>
        <w:pStyle w:val="Normal"/>
        <w:snapToGrid w:val="false"/>
        <w:ind w:hanging="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sectPr>
          <w:type w:val="nextPage"/>
          <w:pgSz w:w="11906" w:h="16838"/>
          <w:pgMar w:left="663" w:right="663" w:gutter="0" w:header="0" w:top="873" w:footer="0" w:bottom="30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/>
        <w:t>耶穌基督的福音是關乎萬民的大喜信息，人生的幸福全在於倚靠耶穌基督的福音有幾多；感謝主新一年讓我們研讀</w:t>
      </w:r>
      <w:r>
        <w:rPr/>
        <w:t>&lt;</w:t>
      </w:r>
      <w:r>
        <w:rPr/>
        <w:t>馬可福音</w:t>
      </w:r>
      <w:r>
        <w:rPr/>
        <w:t>&gt;</w:t>
      </w:r>
      <w:r>
        <w:rPr/>
        <w:t>，學習　神兒子耶穌基督如何服事罪人；因為</w:t>
      </w:r>
      <w:r>
        <w:rPr/>
        <w:t>&lt;</w:t>
      </w:r>
      <w:r>
        <w:rPr/>
        <w:t>馬可福音</w:t>
      </w:r>
      <w:r>
        <w:rPr/>
        <w:t>&gt;</w:t>
      </w:r>
      <w:r>
        <w:rPr/>
        <w:t>的金句是</w:t>
      </w:r>
      <w:r>
        <w:rPr/>
        <w:t>10:45</w:t>
      </w:r>
      <w:r>
        <w:rPr/>
        <w:t>：「</w:t>
      </w:r>
      <w:r>
        <w:rPr>
          <w:rStyle w:val="Style13"/>
        </w:rPr>
        <w:t>因為人子來，並不是要受人的服事，乃是要服事人，並且要捨命作多人的贖價。</w:t>
      </w:r>
      <w:r>
        <w:rPr/>
        <w:t>」耶穌來世上為了服事人，甚至為人捨命，這位耶穌就是我們的福音。通過本段經文可以知道耶穌基督的福音如何開始，又如何在我們人生開始福音工作。祈主使我們明白　神的國近了，當悔改，信福音，以致在我們和羊群身上展開福音的工作。</w:t>
      </w:r>
    </w:p>
    <w:p>
      <w:pPr>
        <w:pStyle w:val="Heading2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rPr/>
      </w:pPr>
      <w:r>
        <w:rPr/>
        <w:t>請看第</w:t>
      </w:r>
      <w:r>
        <w:rPr/>
        <w:t>1</w:t>
      </w:r>
      <w:r>
        <w:rPr/>
        <w:t>節：「</w:t>
      </w:r>
      <w:r>
        <w:rPr>
          <w:rStyle w:val="Style13"/>
        </w:rPr>
        <w:t>　神的兒子耶穌基督，福音的起頭。</w:t>
      </w:r>
      <w:r>
        <w:rPr/>
        <w:t>」筆者</w:t>
      </w:r>
      <w:r>
        <w:rPr>
          <w:u w:val="single"/>
        </w:rPr>
        <w:t>馬可</w:t>
      </w:r>
      <w:r>
        <w:rPr>
          <w:rFonts w:cs="SimSun;宋体"/>
        </w:rPr>
        <w:t>充滿感激</w:t>
      </w:r>
      <w:r>
        <w:rPr/>
        <w:t>的內心宣告「</w:t>
      </w:r>
      <w:r>
        <w:rPr>
          <w:b/>
        </w:rPr>
        <w:t>福音的起頭</w:t>
      </w:r>
      <w:r>
        <w:rPr/>
        <w:t>」是「</w:t>
      </w:r>
      <w:r>
        <w:rPr>
          <w:b/>
        </w:rPr>
        <w:t>　神的兒子耶穌基督</w:t>
      </w:r>
      <w:r>
        <w:rPr/>
        <w:t>」開始傳這大喜的信息。「福音」英文是</w:t>
      </w:r>
      <w:r>
        <w:rPr/>
        <w:t>good news</w:t>
      </w:r>
      <w:r>
        <w:rPr/>
        <w:t>，這個詞最初並不是用於一般的喜訊，乃是特別指</w:t>
      </w:r>
      <w:r>
        <w:rPr>
          <w:u w:val="single"/>
        </w:rPr>
        <w:t>羅馬</w:t>
      </w:r>
      <w:r>
        <w:rPr/>
        <w:t>帝皇登基，或者太子誕生和</w:t>
      </w:r>
      <w:r>
        <w:rPr>
          <w:u w:val="single"/>
        </w:rPr>
        <w:t>羅馬</w:t>
      </w:r>
      <w:r>
        <w:rPr/>
        <w:t>帝國在戰場上得勝的喜訊。這喜訊由宣告一刻開始，傳到</w:t>
      </w:r>
      <w:r>
        <w:rPr>
          <w:u w:val="single"/>
        </w:rPr>
        <w:t>羅馬</w:t>
      </w:r>
      <w:r>
        <w:rPr/>
        <w:t>帝國境內每一角落，直傳到邊疆；這樣大喜的訊息和喜慶的事沒有人能禁止，也不沒任何事可以阻礙，並且訊息的內容不能修改或加添。實際上早期的羅馬皇帝</w:t>
      </w:r>
      <w:r>
        <w:rPr>
          <w:u w:val="single"/>
        </w:rPr>
        <w:t>亞古士督</w:t>
      </w:r>
      <w:r>
        <w:rPr/>
        <w:t>的墓碑上寫著「皇帝的誕生是　神在世上福音的起頭。」然而筆者</w:t>
      </w:r>
      <w:r>
        <w:rPr>
          <w:u w:val="single"/>
        </w:rPr>
        <w:t>馬可</w:t>
      </w:r>
      <w:r>
        <w:rPr/>
        <w:t>說福音的起頭不是</w:t>
      </w:r>
      <w:r>
        <w:rPr>
          <w:u w:val="single"/>
        </w:rPr>
        <w:t>亞古士督</w:t>
      </w:r>
      <w:r>
        <w:rPr/>
        <w:t>的誕生，只有　神的兒子耶穌基督，才是福音的起頭。只有　神的兒子耶穌基督，才能成為全人類的福音</w:t>
      </w:r>
      <w:r>
        <w:rPr/>
        <w:t>good news</w:t>
      </w:r>
      <w:r>
        <w:rPr/>
        <w:t>，　神的兒子耶穌基督來到世上所做的一切，才是將喜樂帶給全人類的大喜訊。</w:t>
      </w:r>
    </w:p>
    <w:p>
      <w:pPr>
        <w:pStyle w:val="Normal"/>
        <w:snapToGrid w:val="false"/>
        <w:rPr/>
      </w:pPr>
      <w:r>
        <w:rPr>
          <w:u w:val="single"/>
        </w:rPr>
        <w:t>羅馬</w:t>
      </w:r>
      <w:r>
        <w:rPr/>
        <w:t>帝皇的喜訊一開始就沒有人能停止，　神兒子耶穌基督的福音又如何呢？耶穌基督的福音開始被傳揚就沒有停止，不單只在</w:t>
      </w:r>
      <w:r>
        <w:rPr>
          <w:u w:val="single"/>
        </w:rPr>
        <w:t>羅馬</w:t>
      </w:r>
      <w:r>
        <w:rPr/>
        <w:t>帝國，更加傳揚直到地極，這喜訊遇到任何障礙都可以跨越，這福音要傳到所有人和所有時代。外國古老的諺語中有一句，想有一天喜樂的生活要剪頭髮，想喜樂一星期要買車，想喜樂一年要拍拖，意思是任何事物都不能帶給人「起頭」一樣的喜樂，世上一切都不能帶給人真正的福音和永遠的喜樂，惟獨耶穌所成就的救恩工作才是真正福音的起頭。</w:t>
      </w:r>
    </w:p>
    <w:p>
      <w:pPr>
        <w:pStyle w:val="Normal"/>
        <w:snapToGrid w:val="false"/>
        <w:rPr/>
      </w:pPr>
      <w:r>
        <w:rPr/>
        <w:t>這樣耶穌基督福音的內容是甚麼呢？這福音開始了帶給我們甚麼喜樂呢？</w:t>
      </w:r>
    </w:p>
    <w:p>
      <w:pPr>
        <w:pStyle w:val="Heading2"/>
        <w:rPr/>
      </w:pPr>
      <w:r>
        <w:rPr/>
        <w:t>第一，罪得赦免的</w:t>
      </w:r>
      <w:r>
        <w:rPr>
          <w:rFonts w:ascii="Calibri" w:hAnsi="Calibri" w:cs="Calibri"/>
        </w:rPr>
        <w:t>工作開始了</w:t>
      </w:r>
      <w:r>
        <w:rPr/>
        <w:t>(2-6)</w:t>
      </w:r>
    </w:p>
    <w:p>
      <w:pPr>
        <w:pStyle w:val="Normal"/>
        <w:snapToGrid w:val="false"/>
        <w:rPr/>
      </w:pPr>
      <w:r>
        <w:rPr/>
        <w:t>請看第</w:t>
      </w:r>
      <w:r>
        <w:rPr/>
        <w:t>2</w:t>
      </w:r>
      <w:r>
        <w:rPr/>
        <w:t>及</w:t>
      </w:r>
      <w:r>
        <w:rPr/>
        <w:t>3</w:t>
      </w:r>
      <w:r>
        <w:rPr/>
        <w:t>節：「</w:t>
      </w:r>
      <w:r>
        <w:rPr>
          <w:rStyle w:val="Style13"/>
        </w:rPr>
        <w:t>正如先知</w:t>
      </w:r>
      <w:r>
        <w:rPr>
          <w:rStyle w:val="Style13"/>
          <w:u w:val="single"/>
        </w:rPr>
        <w:t>以賽亞</w:t>
      </w:r>
      <w:r>
        <w:rPr>
          <w:rStyle w:val="Style13"/>
        </w:rPr>
        <w:t>書上記著說，看哪，我要差遣我的使者，在你前面預備道路。在曠野有人聲喊著說，預備主的道，修直祂的路。</w:t>
      </w:r>
      <w:r>
        <w:rPr/>
        <w:t>」這句話預言耶穌基督的先鋒要先來，照這預言先鋒者施洗</w:t>
      </w:r>
      <w:r>
        <w:rPr>
          <w:u w:val="single"/>
        </w:rPr>
        <w:t>約翰</w:t>
      </w:r>
      <w:r>
        <w:rPr/>
        <w:t>出來，他教訓人歸向　神的悔改信息，預備耶穌基督的道路。許多人等候彌賽亞的來臨，</w:t>
      </w:r>
      <w:r>
        <w:rPr>
          <w:u w:val="single"/>
        </w:rPr>
        <w:t>馬可</w:t>
      </w:r>
      <w:r>
        <w:rPr/>
        <w:t>介紹先知預言的目的，見證福音的起頭不是人所編的故事，或者構想出來的理論，乃是建於　神的說話；即是先有　神藉先知的預言記錄，然後現實上成就了，福音是歷史真實發生了的事結集而成。今日人相信</w:t>
      </w:r>
      <w:r>
        <w:rPr>
          <w:u w:val="single"/>
        </w:rPr>
        <w:t>達爾文</w:t>
      </w:r>
      <w:r>
        <w:rPr/>
        <w:t>的進化論如同真理，但這只是人構想出來的抽象理論，真理卻是建基於所發生一切的歷史事實。　神是掌管歷史的　神，通過歷史上發生的一切證實　神展開了福音工作，　神藉先知</w:t>
      </w:r>
      <w:r>
        <w:rPr>
          <w:u w:val="single"/>
        </w:rPr>
        <w:t>以賽亞</w:t>
      </w:r>
      <w:r>
        <w:rPr/>
        <w:t>在六百年前預言了彌賽亞的誕生和祂的先鋒者在曠野喊著說的工作。我們因為預言的成就和歷史真實發生的事而無法否認福音的真實性，過去和現在都有不少人信福音，福音在歷史上繼續成就主的預言，這工作要繼續直到耶穌以大能力和大榮耀再臨的日子。</w:t>
      </w:r>
    </w:p>
    <w:p>
      <w:pPr>
        <w:pStyle w:val="Normal"/>
        <w:snapToGrid w:val="false"/>
        <w:rPr/>
      </w:pPr>
      <w:r>
        <w:rPr/>
        <w:t>施洗</w:t>
      </w:r>
      <w:r>
        <w:rPr>
          <w:u w:val="single"/>
        </w:rPr>
        <w:t>約翰</w:t>
      </w:r>
      <w:r>
        <w:rPr/>
        <w:t>作彌賽亞先鋒如何預備工作呢？請看</w:t>
      </w:r>
      <w:r>
        <w:rPr/>
        <w:t>4</w:t>
      </w:r>
      <w:r>
        <w:rPr/>
        <w:t>節：「</w:t>
      </w:r>
      <w:r>
        <w:rPr>
          <w:rStyle w:val="Style13"/>
        </w:rPr>
        <w:t>照這話</w:t>
      </w:r>
      <w:r>
        <w:rPr>
          <w:rStyle w:val="Style13"/>
          <w:u w:val="single"/>
        </w:rPr>
        <w:t>約翰</w:t>
      </w:r>
      <w:r>
        <w:rPr>
          <w:rStyle w:val="Style13"/>
        </w:rPr>
        <w:t>來了，在曠野施洗、傳悔改的洗禮，使罪得赦。</w:t>
      </w:r>
      <w:r>
        <w:rPr/>
        <w:t>」施洗</w:t>
      </w:r>
      <w:r>
        <w:rPr>
          <w:u w:val="single"/>
        </w:rPr>
        <w:t>約翰</w:t>
      </w:r>
      <w:r>
        <w:rPr/>
        <w:t>在</w:t>
      </w:r>
      <w:r>
        <w:rPr>
          <w:u w:val="single"/>
        </w:rPr>
        <w:t>約旦</w:t>
      </w:r>
      <w:r>
        <w:rPr/>
        <w:t>河傳悔改的洗禮使罪得赦，他知道隨後來的耶穌基督有赦罪的權柄，也知道因　神的兒子耶穌基督來臨，充滿罪惡的世界要成就罪得赦免的工作，所以他為了預備人可以罪得赦免傳揚悔改的洗禮。由此可見，人知道自己的罪，認罪悔改就得赦免的工作從此展開。施洗</w:t>
      </w:r>
      <w:r>
        <w:rPr>
          <w:u w:val="single"/>
        </w:rPr>
        <w:t>約翰</w:t>
      </w:r>
      <w:r>
        <w:rPr/>
        <w:t>是舊約時代最後的先知，他身處律法時代，人若犯罪必要付罪的代價，尤其律法時代許多人所犯的罪不得赦免，長大痳瘋者﹑稅吏和妓女，他們的罪不得赦免，他們不可能過新的人生，一生被人藐視和撇棄，他們是污穢醜陋的人，十分悲慘，只能等候　神可怕的刑罰。因此罪人常背負沉重的罪咎感生活，他們吃美味的食物，看秀麗的大自然景色，也不能脫離沉重罪的重擔，罪人一生背著沉重的擔子漸漸枯萎和滅亡。</w:t>
      </w:r>
    </w:p>
    <w:p>
      <w:pPr>
        <w:pStyle w:val="Normal"/>
        <w:snapToGrid w:val="false"/>
        <w:rPr/>
      </w:pPr>
      <w:r>
        <w:rPr/>
        <w:t>耶穌基督來臨，打開了罪得赦免的道路，施洗</w:t>
      </w:r>
      <w:r>
        <w:rPr>
          <w:u w:val="single"/>
        </w:rPr>
        <w:t>約翰</w:t>
      </w:r>
      <w:r>
        <w:rPr/>
        <w:t>在感恩之中大聲呼喊：「</w:t>
      </w:r>
      <w:r>
        <w:rPr>
          <w:b/>
        </w:rPr>
        <w:t>天國近了，你們應當悔改</w:t>
      </w:r>
      <w:r>
        <w:rPr/>
        <w:t>(</w:t>
      </w:r>
      <w:r>
        <w:rPr/>
        <w:t>太</w:t>
      </w:r>
      <w:r>
        <w:rPr/>
        <w:t>3:2)</w:t>
      </w:r>
      <w:r>
        <w:rPr/>
        <w:t>。」如今罪得赦免的福音開始了，實際上之後耶穌伸手摸長大痳瘋的人，說：「</w:t>
      </w:r>
      <w:r>
        <w:rPr>
          <w:b/>
        </w:rPr>
        <w:t>我肯，你潔淨了吧！</w:t>
      </w:r>
      <w:r>
        <w:rPr/>
        <w:t>」醫治他的絕症。耶穌也向拆通房頂被縋下來的癱子說：「</w:t>
      </w:r>
      <w:r>
        <w:rPr>
          <w:b/>
        </w:rPr>
        <w:t>小子，你的罪赦了。</w:t>
      </w:r>
      <w:r>
        <w:rPr/>
        <w:t>」耶穌也向稅吏利未說：「</w:t>
      </w:r>
      <w:r>
        <w:rPr>
          <w:b/>
        </w:rPr>
        <w:t>你跟從我來！</w:t>
      </w:r>
      <w:r>
        <w:rPr/>
        <w:t>」宣告罪得赦免的喜訊。通過耶穌本來一切罪不得赦的人，開始有罪得赦免的恩典臨到，罪得赦免就是享受天國幸福的開始。</w:t>
      </w:r>
    </w:p>
    <w:p>
      <w:pPr>
        <w:pStyle w:val="Normal"/>
        <w:snapToGrid w:val="false"/>
        <w:rPr/>
      </w:pPr>
      <w:r>
        <w:rPr/>
        <w:t>每個人都對「起頭」有期待和盼望，農曆新年開始了，可以計劃新的事和有盼望過新的生活。入大學的新生充滿盼望，想過跟從前不一樣的新生活。二﹑三年級的學生在新學期開始，盼望得到比上學期更好的成績。我們的牧者也期望栽培門徒結果子。所謂虎頭蛇尾，雖然大部份「起頭」好勁，最後卻衰微，因此即使「起頭」有好的期望，但很快又重覆以往一樣的情況。為何常常在好的盼望中起頭，卻不能持守下去，又重滔覆徹呢？因為人內心有罪，罪的本性未除去，人被罪支配絕不能有新的開始。人帶著患病的樣子，不能展開新的工作和歷史。這裏有好消息就是　神兒子耶穌基督，福音的起頭，從這裏開始了罪得赦免新的工作。　神的兒子耶穌基督的福音，開始照亮在罪惡中，本來不能重新開始的人。</w:t>
      </w:r>
    </w:p>
    <w:p>
      <w:pPr>
        <w:pStyle w:val="Normal"/>
        <w:snapToGrid w:val="false"/>
        <w:rPr/>
      </w:pPr>
      <w:r>
        <w:rPr/>
        <w:t>罪得赦免的工作開始了眾人有何反應呢？請看第</w:t>
      </w:r>
      <w:r>
        <w:rPr/>
        <w:t>5</w:t>
      </w:r>
      <w:r>
        <w:rPr/>
        <w:t>節：「</w:t>
      </w:r>
      <w:r>
        <w:rPr>
          <w:rStyle w:val="Style13"/>
          <w:u w:val="single"/>
        </w:rPr>
        <w:t>猶太</w:t>
      </w:r>
      <w:r>
        <w:rPr>
          <w:rStyle w:val="Style13"/>
        </w:rPr>
        <w:t>全地和</w:t>
      </w:r>
      <w:r>
        <w:rPr>
          <w:rStyle w:val="Style13"/>
          <w:u w:val="single"/>
        </w:rPr>
        <w:t>耶路撒冷</w:t>
      </w:r>
      <w:r>
        <w:rPr>
          <w:rStyle w:val="Style13"/>
        </w:rPr>
        <w:t>的人，都出去到</w:t>
      </w:r>
      <w:r>
        <w:rPr>
          <w:rStyle w:val="Style13"/>
          <w:u w:val="single"/>
        </w:rPr>
        <w:t>約翰</w:t>
      </w:r>
      <w:r>
        <w:rPr>
          <w:rStyle w:val="Style13"/>
        </w:rPr>
        <w:t>那裏，承認他們的罪，在</w:t>
      </w:r>
      <w:r>
        <w:rPr>
          <w:rStyle w:val="Style13"/>
          <w:u w:val="single"/>
        </w:rPr>
        <w:t>約但</w:t>
      </w:r>
      <w:r>
        <w:rPr>
          <w:rStyle w:val="Style13"/>
        </w:rPr>
        <w:t>河裏受他的洗。</w:t>
      </w:r>
      <w:r>
        <w:rPr/>
        <w:t>」</w:t>
      </w:r>
      <w:r>
        <w:rPr>
          <w:u w:val="single"/>
        </w:rPr>
        <w:t>猶太</w:t>
      </w:r>
      <w:r>
        <w:rPr/>
        <w:t>全地和</w:t>
      </w:r>
      <w:r>
        <w:rPr>
          <w:u w:val="single"/>
        </w:rPr>
        <w:t>耶路撒冷</w:t>
      </w:r>
      <w:r>
        <w:rPr/>
        <w:t>所有的人聽見</w:t>
      </w:r>
      <w:r>
        <w:rPr>
          <w:u w:val="single"/>
        </w:rPr>
        <w:t>約翰</w:t>
      </w:r>
      <w:r>
        <w:rPr/>
        <w:t>的信息都被感動，出去到</w:t>
      </w:r>
      <w:r>
        <w:rPr>
          <w:u w:val="single"/>
        </w:rPr>
        <w:t>約旦</w:t>
      </w:r>
      <w:r>
        <w:rPr/>
        <w:t>河認罪悔改，這是驚人的悔改工作。實際生活上他們因為十分世俗和以肉體為中心，表面看來他們不想去認罪悔改，但是他們的內心強烈渴望自己罪的問題可以解決。</w:t>
      </w:r>
    </w:p>
    <w:p>
      <w:pPr>
        <w:pStyle w:val="Normal"/>
        <w:snapToGrid w:val="false"/>
        <w:rPr/>
      </w:pPr>
      <w:r>
        <w:rPr/>
        <w:t>現代人因受心理學家</w:t>
      </w:r>
      <w:r>
        <w:rPr>
          <w:u w:val="single"/>
        </w:rPr>
        <w:t>弗洛伊德</w:t>
      </w:r>
      <w:r>
        <w:rPr/>
        <w:t>(Freud)</w:t>
      </w:r>
      <w:r>
        <w:rPr/>
        <w:t>的壞影響，他的理論說人不必受罪咎感的良心控訴，為了減少人內心的痛苦，可以去尋找心理學家和心理治療師傾訴；可惜這並沒有效果。施洗</w:t>
      </w:r>
      <w:r>
        <w:rPr>
          <w:u w:val="single"/>
        </w:rPr>
        <w:t>約翰</w:t>
      </w:r>
      <w:r>
        <w:rPr/>
        <w:t>傳悔改的洗禮時，眾人不必去心理學家或治療師那裏，只要去到施洗</w:t>
      </w:r>
      <w:r>
        <w:rPr>
          <w:u w:val="single"/>
        </w:rPr>
        <w:t>約翰</w:t>
      </w:r>
      <w:r>
        <w:rPr/>
        <w:t>那裏認罪悔改。</w:t>
      </w:r>
    </w:p>
    <w:p>
      <w:pPr>
        <w:pStyle w:val="Normal"/>
        <w:snapToGrid w:val="false"/>
        <w:rPr/>
      </w:pPr>
      <w:r>
        <w:rPr/>
        <w:t>眾人一直因為罪不能過幸福的人生，如今勇敢地到施洗</w:t>
      </w:r>
      <w:r>
        <w:rPr>
          <w:u w:val="single"/>
        </w:rPr>
        <w:t>約翰</w:t>
      </w:r>
      <w:r>
        <w:rPr/>
        <w:t>前認罪，這是何等不容易哩！俱體和清楚認罪悔改是何等難和羞恥的呢？有人悔改偷偷看電腦裏收藏的色情資訊的罪，也有人悔改開學第一日天開始打機走堂的罪，也有人為偷盜和憎恨人認罪悔改；他們經歷到認罪悔改的輕省。他們之前以為這樣認罪好羞恥，然而實際上這樣認罪悔改，感受到罪得赦免而來的自由釋放。他們也體會到真實地認罪悔改之時，　神兒子耶穌基督的福音臨到人身上，有天國臨到內心。</w:t>
      </w:r>
    </w:p>
    <w:p>
      <w:pPr>
        <w:pStyle w:val="Normal"/>
        <w:snapToGrid w:val="false"/>
        <w:rPr/>
      </w:pPr>
      <w:r>
        <w:rPr/>
        <w:t>耶穌基督的先鋒施洗</w:t>
      </w:r>
      <w:r>
        <w:rPr>
          <w:u w:val="single"/>
        </w:rPr>
        <w:t>約翰</w:t>
      </w:r>
      <w:r>
        <w:rPr/>
        <w:t>是怎樣的人呢？請看第</w:t>
      </w:r>
      <w:r>
        <w:rPr/>
        <w:t>6</w:t>
      </w:r>
      <w:r>
        <w:rPr/>
        <w:t>節：「</w:t>
      </w:r>
      <w:r>
        <w:rPr>
          <w:rStyle w:val="Style13"/>
          <w:u w:val="single"/>
        </w:rPr>
        <w:t>約翰</w:t>
      </w:r>
      <w:r>
        <w:rPr>
          <w:rStyle w:val="Style13"/>
        </w:rPr>
        <w:t>穿駱駝毛的衣服，腰束皮帶，喫的是蝗蟲野蜜…</w:t>
      </w:r>
      <w:r>
        <w:rPr/>
        <w:t>」</w:t>
      </w:r>
      <w:r>
        <w:rPr>
          <w:u w:val="single"/>
        </w:rPr>
        <w:t>約翰</w:t>
      </w:r>
      <w:r>
        <w:rPr/>
        <w:t>的服裝很特別，即使在曠野任何地方，眾人都可以看見和找到他，他也跟世人分別出來積極承擔使命，不被世上的潮流和言語影響。</w:t>
      </w:r>
      <w:r>
        <w:rPr>
          <w:u w:val="single"/>
        </w:rPr>
        <w:t>馬可</w:t>
      </w:r>
      <w:r>
        <w:rPr/>
        <w:t>在記錄「福音的起頭」時首先寫施洗</w:t>
      </w:r>
      <w:r>
        <w:rPr>
          <w:u w:val="single"/>
        </w:rPr>
        <w:t>約翰</w:t>
      </w:r>
      <w:r>
        <w:rPr/>
        <w:t>，因為</w:t>
      </w:r>
      <w:r>
        <w:rPr>
          <w:u w:val="single"/>
        </w:rPr>
        <w:t>約翰</w:t>
      </w:r>
      <w:r>
        <w:rPr/>
        <w:t>在</w:t>
      </w:r>
      <w:r>
        <w:rPr>
          <w:u w:val="single"/>
        </w:rPr>
        <w:t>羅馬</w:t>
      </w:r>
      <w:r>
        <w:rPr/>
        <w:t>殖民地時代，生活艱難的百姓中間傳悔改的福音，記錄施洗</w:t>
      </w:r>
      <w:r>
        <w:rPr>
          <w:u w:val="single"/>
        </w:rPr>
        <w:t>約翰</w:t>
      </w:r>
      <w:r>
        <w:rPr/>
        <w:t>的目的為要強調即使何等黑暗和絕望，福音都可以有力被傳揚。祈求主幫助我們在黑暗艱難時代生活的知識份子內心開始福音工作，我們好像施洗</w:t>
      </w:r>
      <w:r>
        <w:rPr>
          <w:u w:val="single"/>
        </w:rPr>
        <w:t>約翰</w:t>
      </w:r>
      <w:r>
        <w:rPr/>
        <w:t>一樣承擔這職份。時代的問題何等複習和艱難，只要有好像施洗</w:t>
      </w:r>
      <w:r>
        <w:rPr>
          <w:u w:val="single"/>
        </w:rPr>
        <w:t>約翰</w:t>
      </w:r>
      <w:r>
        <w:rPr/>
        <w:t>一樣單純地傳福音說話的僕人，即使像曠野一樣的校園都成就福音被傳開的工作。</w:t>
      </w:r>
    </w:p>
    <w:p>
      <w:pPr>
        <w:pStyle w:val="Heading2"/>
        <w:rPr>
          <w:rFonts w:ascii="Calibri" w:hAnsi="Calibri" w:cs="Calibri"/>
        </w:rPr>
      </w:pPr>
      <w:r>
        <w:rPr/>
        <w:t>第二，聖靈洗禮的工作開始了</w:t>
      </w:r>
      <w:r>
        <w:rPr/>
        <w:t>(7,8)</w:t>
      </w:r>
    </w:p>
    <w:p>
      <w:pPr>
        <w:pStyle w:val="Normal"/>
        <w:snapToGrid w:val="false"/>
        <w:rPr/>
      </w:pPr>
      <w:r>
        <w:rPr/>
        <w:t>請看</w:t>
      </w:r>
      <w:r>
        <w:rPr/>
        <w:t>7,8</w:t>
      </w:r>
      <w:r>
        <w:rPr/>
        <w:t>節：「</w:t>
      </w:r>
      <w:r>
        <w:rPr>
          <w:rStyle w:val="Style13"/>
        </w:rPr>
        <w:t>他傳道說，有一位在我以後來的，能力比我更大，我就是彎腰給他解鞋帶也是不配的；我是用水給你們施洗，他卻要用聖靈給你們施洗。</w:t>
      </w:r>
      <w:r>
        <w:rPr/>
        <w:t>」許多人來到</w:t>
      </w:r>
      <w:r>
        <w:rPr>
          <w:u w:val="single"/>
        </w:rPr>
        <w:t>約翰</w:t>
      </w:r>
      <w:r>
        <w:rPr/>
        <w:t>那裏，那時他見證那位能力比自己更大的耶穌，他說，自己連解耶穌的鞋帶也不配。當時只有僕人才為別人解鞋帶，</w:t>
      </w:r>
      <w:r>
        <w:rPr>
          <w:u w:val="single"/>
        </w:rPr>
        <w:t>約翰</w:t>
      </w:r>
      <w:r>
        <w:rPr/>
        <w:t>這樣說的意思是自己連做耶穌的僕人也不配。耶穌為何如此偉大呢？</w:t>
      </w:r>
      <w:r>
        <w:rPr>
          <w:u w:val="single"/>
        </w:rPr>
        <w:t>約翰</w:t>
      </w:r>
      <w:r>
        <w:rPr/>
        <w:t>說因為耶穌用聖靈施洗。</w:t>
      </w:r>
      <w:r>
        <w:rPr>
          <w:u w:val="single"/>
        </w:rPr>
        <w:t>約翰</w:t>
      </w:r>
      <w:r>
        <w:rPr/>
        <w:t>見證自己用水施洗，耶穌卻以聖靈施洗。用水施洗是叫人知罪，教訓人　神的說話，使人知道從何而來，如何犯了罪，人生的終結在哪裏，因罪要受地獄永遠的刑罰；又如何解決；這就是水的洗禮。然而聖靈的洗禮的意思是發生從根本改變的工作，水的洗禮是叫人知罪，聖靈的洗卻是叫人成為新造的人。以賽亞書</w:t>
      </w:r>
      <w:r>
        <w:rPr/>
        <w:t>32:15</w:t>
      </w:r>
      <w:r>
        <w:rPr/>
        <w:t>說：「</w:t>
      </w:r>
      <w:r>
        <w:rPr>
          <w:b/>
        </w:rPr>
        <w:t>等到聖靈從上澆灌我們，曠野就成肥田，肥田看如樹林。</w:t>
      </w:r>
      <w:r>
        <w:rPr/>
        <w:t>」耶穌用聖靈施洗的時候，人內心如同曠野一樣乾涸枯竭，都變成肥田和樹林。</w:t>
      </w:r>
    </w:p>
    <w:p>
      <w:pPr>
        <w:pStyle w:val="Normal"/>
        <w:snapToGrid w:val="false"/>
        <w:rPr/>
      </w:pPr>
      <w:r>
        <w:rPr/>
        <w:t>若只有水的洗禮叫人因認罪感到羞恥和扎心，但有耶穌聖靈的洗在人內心發生叫人感動和新生的工作。以西結書</w:t>
      </w:r>
      <w:r>
        <w:rPr/>
        <w:t>37:1-9</w:t>
      </w:r>
      <w:r>
        <w:rPr/>
        <w:t>節裏　神將祂的生氣吹進枯乾的骸骨裏，「</w:t>
      </w:r>
      <w:r>
        <w:rPr>
          <w:b/>
        </w:rPr>
        <w:t>主對我說：人子啊！</w:t>
      </w:r>
      <w:r>
        <w:rPr>
          <w:rFonts w:ascii="Verdana" w:hAnsi="Verdana" w:cs="Verdana"/>
          <w:b/>
          <w:color w:val="000000"/>
          <w:shd w:fill="FFFFFF" w:val="clear"/>
        </w:rPr>
        <w:t>你要發預言，向風發預言說：『主耶和華如此說：氣息啊，要從四方而來，吹在這些被殺的人身上，使他們活了</w:t>
      </w:r>
      <w:r>
        <w:rPr/>
        <w:t>(</w:t>
      </w:r>
      <w:r>
        <w:rPr/>
        <w:t>結</w:t>
      </w:r>
      <w:r>
        <w:rPr/>
        <w:t>37:9)</w:t>
      </w:r>
      <w:r>
        <w:rPr>
          <w:rFonts w:ascii="細明體;MingLiU" w:hAnsi="細明體;MingLiU" w:cs="細明體;MingLiU" w:eastAsia="細明體;MingLiU"/>
          <w:b/>
          <w:color w:val="000000"/>
          <w:shd w:fill="FFFFFF" w:val="clear"/>
        </w:rPr>
        <w:t>！</w:t>
      </w:r>
      <w:r>
        <w:rPr/>
        <w:t>」這裏「</w:t>
      </w:r>
      <w:r>
        <w:rPr>
          <w:b/>
        </w:rPr>
        <w:t>氣息</w:t>
      </w:r>
      <w:r>
        <w:rPr/>
        <w:t>」是聖靈。聖靈的洗臨到，因罪而如同枯乾骸骨的人生又活過來，有豐盛的福音工作發生。人所行水的洗禮是叫人知道自己罪的工作，耶穌以聖靈施洗是叫人罪得赦免，從心底裏有改變的工作。耶穌聖靈的洗，如同火一樣臨到我們身上，燒盡我們的罪，使我們重生成為新的被造之物，有新的創造工作和福音工作誕生。這不能靠施洗</w:t>
      </w:r>
      <w:r>
        <w:rPr>
          <w:u w:val="single"/>
        </w:rPr>
        <w:t>約翰</w:t>
      </w:r>
      <w:r>
        <w:rPr/>
        <w:t>的工作去成就，只有　神的兒子耶穌基督才能用聖靈施洗。施洗</w:t>
      </w:r>
      <w:r>
        <w:rPr>
          <w:u w:val="single"/>
        </w:rPr>
        <w:t>約翰</w:t>
      </w:r>
      <w:r>
        <w:rPr/>
        <w:t>因為　神的兒子耶穌基督的福音臨到，充滿感激之心說：「</w:t>
      </w:r>
      <w:r>
        <w:rPr>
          <w:b/>
        </w:rPr>
        <w:t>祂卻要以聖靈給你們施洗。</w:t>
      </w:r>
      <w:r>
        <w:rPr/>
        <w:t>」</w:t>
      </w:r>
    </w:p>
    <w:p>
      <w:pPr>
        <w:pStyle w:val="Heading2"/>
        <w:rPr>
          <w:rFonts w:ascii="Calibri" w:hAnsi="Calibri" w:cs="Calibri"/>
        </w:rPr>
      </w:pPr>
      <w:r>
        <w:rPr/>
        <w:t>第三，天裂開了</w:t>
      </w:r>
      <w:r>
        <w:rPr/>
        <w:t>(9-11)</w:t>
      </w:r>
    </w:p>
    <w:p>
      <w:pPr>
        <w:pStyle w:val="Normal"/>
        <w:snapToGrid w:val="false"/>
        <w:rPr/>
      </w:pPr>
      <w:r>
        <w:rPr/>
        <w:t>請看</w:t>
      </w:r>
      <w:r>
        <w:rPr/>
        <w:t>9</w:t>
      </w:r>
      <w:r>
        <w:rPr/>
        <w:t>節：「</w:t>
      </w:r>
      <w:r>
        <w:rPr>
          <w:rStyle w:val="Style13"/>
        </w:rPr>
        <w:t>那時，耶穌從</w:t>
      </w:r>
      <w:r>
        <w:rPr>
          <w:rStyle w:val="Style13"/>
          <w:u w:val="single"/>
        </w:rPr>
        <w:t>加利利</w:t>
      </w:r>
      <w:r>
        <w:rPr>
          <w:rStyle w:val="Style13"/>
        </w:rPr>
        <w:t>的</w:t>
      </w:r>
      <w:r>
        <w:rPr>
          <w:rStyle w:val="Style13"/>
          <w:u w:val="single"/>
        </w:rPr>
        <w:t>拿撒勒</w:t>
      </w:r>
      <w:r>
        <w:rPr>
          <w:rStyle w:val="Style13"/>
        </w:rPr>
        <w:t>來，在</w:t>
      </w:r>
      <w:r>
        <w:rPr>
          <w:rStyle w:val="Style13"/>
          <w:u w:val="single"/>
        </w:rPr>
        <w:t>約但</w:t>
      </w:r>
      <w:r>
        <w:rPr>
          <w:rStyle w:val="Style13"/>
        </w:rPr>
        <w:t>河裏受了</w:t>
      </w:r>
      <w:r>
        <w:rPr>
          <w:rStyle w:val="Style13"/>
          <w:u w:val="single"/>
        </w:rPr>
        <w:t>約翰</w:t>
      </w:r>
      <w:r>
        <w:rPr>
          <w:rStyle w:val="Style13"/>
        </w:rPr>
        <w:t>的洗。</w:t>
      </w:r>
      <w:r>
        <w:rPr/>
        <w:t>」</w:t>
      </w:r>
      <w:r>
        <w:rPr>
          <w:u w:val="single"/>
        </w:rPr>
        <w:t>約翰</w:t>
      </w:r>
      <w:r>
        <w:rPr/>
        <w:t>明顯傳悔改的洗，使罪得赦，所以認罪的人才來到約旦河受水的洗禮。然而　神的兒子來到約旦河受</w:t>
      </w:r>
      <w:r>
        <w:rPr>
          <w:u w:val="single"/>
        </w:rPr>
        <w:t>約翰</w:t>
      </w:r>
      <w:r>
        <w:rPr/>
        <w:t>的洗。水的洗禮原本為罪人罪得赦免而行，無罪的　神兒子不必受</w:t>
      </w:r>
      <w:r>
        <w:rPr>
          <w:u w:val="single"/>
        </w:rPr>
        <w:t>約翰</w:t>
      </w:r>
      <w:r>
        <w:rPr/>
        <w:t>水的洗禮。這樣耶穌來受水的洗有何含義呢？這代表耶穌決志以後擔當一切罪人的罪行走苦難的道路，也表示耶穌最終被釘在十字架上受死，撕裂身體傾流寶血，為拯救罪人祂成了罪人的樣式。這樣耶穌受洗包含迎接十字架的道路。</w:t>
      </w:r>
    </w:p>
    <w:p>
      <w:pPr>
        <w:pStyle w:val="Normal"/>
        <w:snapToGrid w:val="false"/>
        <w:rPr/>
      </w:pPr>
      <w:r>
        <w:rPr/>
        <w:t>耶穌受洗時發生甚麼事呢？請看</w:t>
      </w:r>
      <w:r>
        <w:rPr/>
        <w:t>10,11</w:t>
      </w:r>
      <w:r>
        <w:rPr/>
        <w:t>節：「</w:t>
      </w:r>
      <w:r>
        <w:rPr>
          <w:rStyle w:val="Style13"/>
        </w:rPr>
        <w:t>祂從水裏一上來，就看見天裂開了，聖靈彷彿鴿子降在祂身上；又有聲音從天上來說，你是我的愛子，我喜悅你。</w:t>
      </w:r>
      <w:r>
        <w:rPr/>
        <w:t>」耶穌為了成就福音工作，迎接神為祂預備的道路。當耶穌決志迎接　神的旨意時，　神就喜悅。　神喜悅的是為了拯救一個靈魂完全獻上，耶穌為了福音工作完全獻上自己，順從　神的旨意時天裂開了。</w:t>
      </w:r>
    </w:p>
    <w:p>
      <w:pPr>
        <w:pStyle w:val="Normal"/>
        <w:snapToGrid w:val="false"/>
        <w:rPr/>
      </w:pPr>
      <w:r>
        <w:rPr/>
        <w:t>天裂開了是甚麼意思？耶穌受洗之前天緊閉，如今天裂開了，聖靈首先臨到耶穌身上。天裂開了意思是天上隱藏的一切顯露出來，可以被人看見和知道。天裂開之前人不清楚天上的事情，只是望住地上，只知道世上的事。律法時代人不清楚天上的　神，只知道　神是可畏的和審判人的，不知道天上的　神何等愛祂的兒女，人不知道將錢財用在結交朋友是積攢財寶在天上，只知道錢是世上為自己所用。天裂開前，人只知道世上的國的特徵，不知道天國的特徵，如今天裂開了，一切都開始讓人看見了。</w:t>
      </w:r>
    </w:p>
    <w:p>
      <w:pPr>
        <w:pStyle w:val="Normal"/>
        <w:snapToGrid w:val="false"/>
        <w:rPr/>
      </w:pPr>
      <w:r>
        <w:rPr/>
        <w:t>&lt;</w:t>
      </w:r>
      <w:r>
        <w:rPr/>
        <w:t>馬可福音</w:t>
      </w:r>
      <w:r>
        <w:rPr/>
        <w:t>&gt;</w:t>
      </w:r>
      <w:r>
        <w:rPr/>
        <w:t>中常出現「　神國的奧秘」一詞，奧秘本來是隱藏的，若我們能看見在天上隱藏的奧秘，我們在世上的生活必定不同。我們若看見自己在天上積攢的財物極多，就不必為世上飲食和生活所需用憂慮。我們看見　神何等努力餵飽我們，就必不為食物而擔心。當我們看到世上看來是好的，卻在天上看來是惡的，我們看到這些內心就不被世界奪走，我們若知道世上看來有型和有價值的，在天上卻沒有價值和卑賤，我們在世上的生活也必改變。我們若看到世上失敗逆境中有　神的旨意，這樣即使挫折失敗的境況中我們都有盼望。</w:t>
      </w:r>
    </w:p>
    <w:p>
      <w:pPr>
        <w:pStyle w:val="Normal"/>
        <w:snapToGrid w:val="false"/>
        <w:rPr>
          <w:rFonts w:ascii="Calibri" w:hAnsi="Calibri" w:cs="Calibri"/>
        </w:rPr>
      </w:pPr>
      <w:r>
        <w:rPr/>
        <w:t>因為　神的兒子耶穌來臨，天裂開了，天上一切美好的和屬靈的福氣都臨到我們身上，我們也開始看到天上的事。我們每日內心因何變得黑暗呢？因為我們只看見地上的事，卻看不到天上的事，也因為不知道我們世上所遇之事，當中有何　神的旨意。如今天裂開了，我們可以看到一切天上的奧秘，聖靈臨到我們身上，除去我們一切的黑暗和掛慮。祈求主幫助我們藉著研讀</w:t>
      </w:r>
      <w:r>
        <w:rPr/>
        <w:t>&lt;</w:t>
      </w:r>
      <w:r>
        <w:rPr/>
        <w:t>馬可福音</w:t>
      </w:r>
      <w:r>
        <w:rPr/>
        <w:t>&gt;</w:t>
      </w:r>
      <w:r>
        <w:rPr/>
        <w:t>，正面看到　神的意思和旨意，藉順從　神的旨意，可以享受　神所賜下的屬靈祝福。</w:t>
      </w:r>
    </w:p>
    <w:p>
      <w:pPr>
        <w:pStyle w:val="Heading2"/>
        <w:rPr/>
      </w:pPr>
      <w:r>
        <w:rPr/>
        <w:t>第四，勝過撒但的工作開始了</w:t>
      </w:r>
      <w:r>
        <w:rPr/>
        <w:t>(12,13)</w:t>
      </w:r>
    </w:p>
    <w:p>
      <w:pPr>
        <w:pStyle w:val="Normal"/>
        <w:snapToGrid w:val="false"/>
        <w:rPr/>
      </w:pPr>
      <w:r>
        <w:rPr/>
        <w:t>請看第</w:t>
      </w:r>
      <w:r>
        <w:rPr/>
        <w:t>12</w:t>
      </w:r>
      <w:r>
        <w:rPr/>
        <w:t>及</w:t>
      </w:r>
      <w:r>
        <w:rPr/>
        <w:t>13</w:t>
      </w:r>
      <w:r>
        <w:rPr/>
        <w:t>節：「</w:t>
      </w:r>
      <w:r>
        <w:rPr>
          <w:rStyle w:val="Style13"/>
        </w:rPr>
        <w:t>聖靈就把耶穌催到曠野裏去，祂在曠野四十天受撒但的試探，並與野獸同在一處，且有天使來伺候祂。</w:t>
      </w:r>
      <w:r>
        <w:rPr/>
        <w:t>」　神的兒子耶穌為了成就福音工作，受洗後隨從聖靈出去曠野。曠野是人很難居住，荒涼和乾旱之地，在那裏耶穌四十天受撒但的試探。為何　神的兒子耶穌要受撒但的試探呢？耶穌為了體恤我們受撒但的試探，並且耶穌要成為我們受試探時的幫助，必須得勝撒但的試探。希伯來書</w:t>
      </w:r>
      <w:r>
        <w:rPr/>
        <w:t>2:18</w:t>
      </w:r>
      <w:r>
        <w:rPr/>
        <w:t>「</w:t>
      </w:r>
      <w:r>
        <w:rPr>
          <w:rFonts w:ascii="Verdana" w:hAnsi="Verdana" w:cs="Verdana"/>
          <w:b/>
          <w:shd w:fill="FFFFFF" w:val="clear"/>
        </w:rPr>
        <w:t>他自己既然被試探而受苦，就能搭救被試探的</w:t>
      </w:r>
      <w:r>
        <w:rPr>
          <w:rFonts w:ascii="細明體;MingLiU" w:hAnsi="細明體;MingLiU" w:cs="細明體;MingLiU" w:eastAsia="細明體;MingLiU"/>
          <w:b/>
          <w:shd w:fill="FFFFFF" w:val="clear"/>
        </w:rPr>
        <w:t>人。</w:t>
      </w:r>
      <w:r>
        <w:rPr/>
        <w:t>」</w:t>
      </w:r>
    </w:p>
    <w:p>
      <w:pPr>
        <w:pStyle w:val="Normal"/>
        <w:snapToGrid w:val="false"/>
        <w:rPr/>
      </w:pPr>
      <w:r>
        <w:rPr/>
        <w:t>耶穌開始彌賽亞的福音工作之前首先同撒但爭戰得勝，這表示耶穌的彌賽亞工作是同仇敵爭戰的工作，也是屬靈的戰爭。因為福音工作為了從撒但管治之下拯救人，使人受　神的管治，不過撒但不輕易放過人，所以必須作出屬靈的爭戰。</w:t>
      </w:r>
    </w:p>
    <w:p>
      <w:pPr>
        <w:pStyle w:val="Normal"/>
        <w:snapToGrid w:val="false"/>
        <w:rPr/>
      </w:pPr>
      <w:r>
        <w:rPr/>
        <w:t>耶穌受試探時有甚麼跟祂同在呢？「</w:t>
      </w:r>
      <w:r>
        <w:rPr>
          <w:b/>
        </w:rPr>
        <w:t>並與野獸同在一處</w:t>
      </w:r>
      <w:r>
        <w:rPr/>
        <w:t>」這裏的「野獸」指著曠野出現可怕的動物，豺狼﹑狐狸﹑毒蛇和蝎子等等。耶穌卻不被牠們所害，因為天使伺候受試探的耶穌。受試探的耶穌有野獸同在和天使來伺等祂，這有何含義呢？因為受洗禮的耶穌勝過撒但，我們倚靠祂也必能得勝。我們住在如同曠野一樣的世界，常常受撒但的試探，世上也有如同野獸一樣可怕人，我們想到撒但的試探和如同野獸一樣可怕的人就膽怯和內心恐懼。　神的兒子耶穌也受這樣的試探，住在這樣的環境中仍然得勝，因此我們不要懼怕試探，也不要因如同野獸一樣的人膽怯。　神兒子耶穌得勝的信息開始了，我們也必然得勝。雖然罪惡勢力何等強頑，世界變得越來越凶惡敗壞，但是　神兒子耶穌基督的福音工作開始了，罪得赦免和聖靈的洗開始了，人成為新造人以及明白天國奧秘的工作開始了，就算撒但的攻擊和可怕的野獸與我們同在，我們也必能勝過這時代。祈求主幫助我們，新一年即使有許多試探和引誘，但我們堅固持守在內心開始了的美麗福音工作，可以過得勝的信心生活。</w:t>
      </w:r>
    </w:p>
    <w:p>
      <w:pPr>
        <w:pStyle w:val="Heading2"/>
        <w:rPr>
          <w:rFonts w:ascii="Calibri" w:hAnsi="Calibri" w:cs="Calibri"/>
        </w:rPr>
      </w:pPr>
      <w:r>
        <w:rPr/>
        <w:t>第五，　神的國臨到現在悔改信福音的人</w:t>
      </w:r>
      <w:r>
        <w:rPr/>
        <w:t>(14,15)</w:t>
      </w:r>
    </w:p>
    <w:p>
      <w:pPr>
        <w:pStyle w:val="Normal"/>
        <w:snapToGrid w:val="false"/>
        <w:rPr/>
      </w:pPr>
      <w:r>
        <w:rPr>
          <w:szCs w:val="24"/>
        </w:rPr>
        <w:t>請看第</w:t>
      </w:r>
      <w:r>
        <w:rPr>
          <w:szCs w:val="24"/>
        </w:rPr>
        <w:t>14</w:t>
      </w:r>
      <w:r>
        <w:rPr>
          <w:szCs w:val="24"/>
        </w:rPr>
        <w:t>節：「</w:t>
      </w:r>
      <w:r>
        <w:rPr>
          <w:rStyle w:val="Style13"/>
          <w:szCs w:val="24"/>
          <w:u w:val="single"/>
        </w:rPr>
        <w:t>約翰</w:t>
      </w:r>
      <w:r>
        <w:rPr>
          <w:rStyle w:val="Style13"/>
          <w:szCs w:val="24"/>
        </w:rPr>
        <w:t>下監以後，耶穌來到加利利宣傳　神的福音。</w:t>
      </w:r>
      <w:r>
        <w:rPr>
          <w:szCs w:val="24"/>
        </w:rPr>
        <w:t>」義人施洗</w:t>
      </w:r>
      <w:r>
        <w:rPr>
          <w:szCs w:val="24"/>
          <w:u w:val="single"/>
        </w:rPr>
        <w:t>約翰</w:t>
      </w:r>
      <w:r>
        <w:rPr>
          <w:szCs w:val="24"/>
        </w:rPr>
        <w:t>下了監，代表那時代何等的不義和充滿罪惡，耶穌沒有因此去示威抗議或膽怯；耶穌來到</w:t>
      </w:r>
      <w:r>
        <w:rPr>
          <w:szCs w:val="24"/>
          <w:u w:val="single"/>
        </w:rPr>
        <w:t>加利利</w:t>
      </w:r>
      <w:r>
        <w:rPr>
          <w:szCs w:val="24"/>
        </w:rPr>
        <w:t>開始服事福音工作，積極向人傳揚　神國的福音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耶穌所傳的福音內容是甚麼呢？請看</w:t>
      </w:r>
      <w:r>
        <w:rPr>
          <w:szCs w:val="24"/>
        </w:rPr>
        <w:t>15</w:t>
      </w:r>
      <w:r>
        <w:rPr>
          <w:szCs w:val="24"/>
        </w:rPr>
        <w:t>節：「</w:t>
      </w:r>
      <w:r>
        <w:rPr>
          <w:rStyle w:val="Style13"/>
          <w:szCs w:val="24"/>
        </w:rPr>
        <w:t>說，日期滿了、　神的國近了，你們當悔改、信福音。</w:t>
      </w:r>
      <w:r>
        <w:rPr>
          <w:szCs w:val="24"/>
        </w:rPr>
        <w:t>」「日期滿了」意思是　神救恩計劃成就的日子到了。創</w:t>
      </w:r>
      <w:r>
        <w:rPr>
          <w:szCs w:val="24"/>
        </w:rPr>
        <w:t>3:15</w:t>
      </w:r>
      <w:r>
        <w:rPr>
          <w:szCs w:val="24"/>
        </w:rPr>
        <w:t>　神應許將來從女人的後裔有擊打仇敵撒但，拯救全人類的彌賽亞來到，這應許一直預備中，如今終於成就了。　神的兒子耶穌來到世上，日期滿了，所以要悔改。每人都有主來探訪和呼召他的時候，也有認罪悔改和順從主呼召的時候；我們千萬不要錯過哪時候。「</w:t>
      </w:r>
      <w:r>
        <w:rPr>
          <w:b/>
          <w:szCs w:val="24"/>
        </w:rPr>
        <w:t>看哪！現在正是悅納的時候，現在正是拯救的日子</w:t>
      </w:r>
      <w:r>
        <w:rPr>
          <w:szCs w:val="24"/>
        </w:rPr>
        <w:t>(</w:t>
      </w:r>
      <w:r>
        <w:rPr>
          <w:szCs w:val="24"/>
        </w:rPr>
        <w:t>林後</w:t>
      </w:r>
      <w:r>
        <w:rPr>
          <w:szCs w:val="24"/>
        </w:rPr>
        <w:t>6:2</w:t>
      </w:r>
      <w:r>
        <w:rPr>
          <w:szCs w:val="24"/>
        </w:rPr>
        <w:t>下</w:t>
      </w:r>
      <w:r>
        <w:rPr>
          <w:szCs w:val="24"/>
        </w:rPr>
        <w:t>)</w:t>
      </w:r>
      <w:r>
        <w:rPr>
          <w:szCs w:val="24"/>
        </w:rPr>
        <w:t>。」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耶穌現在向我們說，「</w:t>
      </w:r>
      <w:r>
        <w:rPr>
          <w:b/>
          <w:szCs w:val="24"/>
        </w:rPr>
        <w:t>日期滿了，　神的國近了，當悔改，信福音。</w:t>
      </w:r>
      <w:r>
        <w:rPr>
          <w:szCs w:val="24"/>
        </w:rPr>
        <w:t>」 　神的國就是　神所管治的國度，如今撒但的管治結束了，以　神的愛和公義管治的國臨到。耶穌所建立的　神國是永遠生命和真理的國，如今這　神國近了，我們當怎樣做呢？要悔改，信福音。羅</w:t>
      </w:r>
      <w:r>
        <w:rPr>
          <w:szCs w:val="24"/>
        </w:rPr>
        <w:t>14:17</w:t>
      </w:r>
      <w:r>
        <w:rPr>
          <w:szCs w:val="24"/>
        </w:rPr>
        <w:t>「</w:t>
      </w:r>
      <w:r>
        <w:rPr>
          <w:b/>
          <w:szCs w:val="24"/>
        </w:rPr>
        <w:t>因為神的國不在乎吃喝，只在乎公義﹑和平，並聖靈中的喜樂。</w:t>
      </w:r>
      <w:r>
        <w:rPr>
          <w:szCs w:val="24"/>
        </w:rPr>
        <w:t>」我們要為了私慾，偽善和懶惰悔改信福音，迎接道路﹑真理和生命的耶穌，祂是我們人生的君王和主，要順從主的話生活。那時　神的國立刻臨到內心，黑暗和罪的權勢被趕走，充滿公義﹑愛與和平的天國在我們裏面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我們也容易口裏說相信耶穌，內心卻相信物質，追求肉體的享樂和倚靠人，過雙面人的信心生活。我們現在要為此悔改，也要為內心沒有　神，只看人的目光，形式化信心生活的人本主義悔改。我們若不是以耶穌為王，沒有順從主的話過生活，只是想利用耶穌作得世上豐盛物質和舒適生活的手段，就要為此自私的心悔改。我們在　神與世界之間心持兩意要到幾時呢？這樣不討　神喜悅要到幾時呢？只靠自己的智慧計算過信心生活要到幾時呢？「</w:t>
      </w:r>
      <w:r>
        <w:rPr>
          <w:b/>
          <w:szCs w:val="24"/>
        </w:rPr>
        <w:t>悔改，信福音</w:t>
      </w:r>
      <w:r>
        <w:rPr>
          <w:szCs w:val="24"/>
        </w:rPr>
        <w:t>」這句話叫我們清楚應當怎樣過信心生活，就是要冒生命的危險倚靠耶穌基督十字架和復活的福音，清楚立站在　神那邊，也是離開物質主義和肉體為中心，恢復以　神為中心的信心生活。當我們明確悔改信福音時，神的國必臨到我們內心。祈求　神新一年將懇切悔改的靈賜給我們每一位，為了隱藏在心底的罪惡哀慟悔改，使充斥各樣事物堵塞的心完全打通，打開奔向天國的高速公路，向著天國直跑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總括來講，　神兒子耶穌基督的福音開始了。我們裏面耶穌所賜下罪得赦免的工作開始了，藉聖靈的洗成為新的被造物的工作開始了，在如同曠野一樣的世界勝過撒但試探的工作開始了，天裂開了，屬靈的祝福臨到我們內心，　神的國近了。祈求主幫助我們新一年研讀</w:t>
      </w:r>
      <w:r>
        <w:rPr>
          <w:szCs w:val="24"/>
        </w:rPr>
        <w:t>&lt;</w:t>
      </w:r>
      <w:r>
        <w:rPr>
          <w:szCs w:val="24"/>
        </w:rPr>
        <w:t>馬可福音</w:t>
      </w:r>
      <w:r>
        <w:rPr>
          <w:szCs w:val="24"/>
        </w:rPr>
        <w:t>&gt;</w:t>
      </w:r>
      <w:r>
        <w:rPr>
          <w:szCs w:val="24"/>
        </w:rPr>
        <w:t>，更新我們內心基督的福音，以致我們可以擁有　神的國。</w:t>
      </w:r>
    </w:p>
    <w:p>
      <w:pPr>
        <w:sectPr>
          <w:type w:val="continuous"/>
          <w:pgSz w:w="11906" w:h="16838"/>
          <w:pgMar w:left="846" w:right="846" w:gutter="0" w:header="0" w:top="873" w:footer="0" w:bottom="30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color w:val="800000"/>
          <w:szCs w:val="24"/>
        </w:rPr>
      </w:pPr>
      <w:r>
        <w:rPr>
          <w:color w:val="800000"/>
          <w:szCs w:val="24"/>
        </w:rPr>
      </w:r>
    </w:p>
    <w:sectPr>
      <w:type w:val="continuous"/>
      <w:pgSz w:w="11906" w:h="16838"/>
      <w:pgMar w:left="846" w:right="846" w:gutter="0" w:header="0" w:top="873" w:footer="0" w:bottom="30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3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Normal"/>
    <w:qFormat/>
    <w:pPr>
      <w:widowControl w:val="false"/>
      <w:tabs>
        <w:tab w:val="clear" w:pos="420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44:00Z</dcterms:created>
  <dc:creator>Peterykchow</dc:creator>
  <dc:description/>
  <cp:keywords/>
  <dc:language>en-US</dc:language>
  <cp:lastModifiedBy>Spectrum</cp:lastModifiedBy>
  <cp:lastPrinted>2013-02-25T19:14:00Z</cp:lastPrinted>
  <dcterms:modified xsi:type="dcterms:W3CDTF">2013-02-26T04:44:00Z</dcterms:modified>
  <cp:revision>2</cp:revision>
  <dc:subject/>
  <dc:title>2013年　馬可福音　第1課</dc:title>
</cp:coreProperties>
</file>